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西农学子荟捐赠流程指南</w:t>
      </w:r>
    </w:p>
    <w:p>
      <w:pPr>
        <w:pStyle w:val="Normal"/>
        <w:ind w:left="360" w:hanging="36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微信搜索并进入“西农学子荟”小程序；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78105</wp:posOffset>
            </wp:positionV>
            <wp:extent cx="3620770" cy="1282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个人信息并注册账号；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2075</wp:posOffset>
            </wp:positionV>
            <wp:extent cx="1634490" cy="28441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下排菜单栏中“服务”项，进入“捐赠”模块；</w:t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65100</wp:posOffset>
            </wp:positionV>
            <wp:extent cx="1580515" cy="284416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择“水利与建筑工程学院李仪祉基金”项目进行捐赠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30810</wp:posOffset>
            </wp:positionV>
            <wp:extent cx="1609090" cy="284543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捐赠时请填写个人信息及其他相关内容。</w:t>
      </w:r>
    </w:p>
    <w:p>
      <w:pPr>
        <w:pStyle w:val="Style15"/>
        <w:ind w:left="360" w:hanging="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01295</wp:posOffset>
            </wp:positionV>
            <wp:extent cx="1667510" cy="298323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7:00Z</dcterms:created>
  <dc:creator>Administrator</dc:creator>
  <dc:description/>
  <cp:keywords/>
  <dc:language>en-US</dc:language>
  <cp:lastModifiedBy>Administrator</cp:lastModifiedBy>
  <dcterms:modified xsi:type="dcterms:W3CDTF">2024-04-02T07:22:00Z</dcterms:modified>
  <cp:revision>5</cp:revision>
  <dc:subject/>
  <dc:title/>
</cp:coreProperties>
</file>